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lang w:eastAsia="pl-PL"/>
        </w:rPr>
      </w:pPr>
      <w:r>
        <w:rPr>
          <w:rFonts w:eastAsia="Times New Roman" w:cs="Arial"/>
          <w:b/>
          <w:sz w:val="24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37515</wp:posOffset>
                </wp:positionV>
                <wp:extent cx="96107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7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1"/>
                              <w:gridCol w:w="522"/>
                              <w:gridCol w:w="720"/>
                              <w:gridCol w:w="30"/>
                              <w:gridCol w:w="2167"/>
                              <w:gridCol w:w="2100"/>
                              <w:gridCol w:w="2265"/>
                              <w:gridCol w:w="2325"/>
                              <w:gridCol w:w="2265"/>
                              <w:gridCol w:w="2100"/>
                            </w:tblGrid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64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Dzień tyg.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dziny lekcyjn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111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36"/>
                                      <w:szCs w:val="36"/>
                                      <w:lang w:eastAsia="pl-PL"/>
                                    </w:rPr>
                                    <w:t>PLAN LEKCJI W ROKU SZKOLNYM 2018/2019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  <w:cantSplit w:val="true"/>
                              </w:trPr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BCF7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KLASA I (sala 14)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99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KLASA II (sala 12)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KLASA IV (sala 11)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KLASA V (sala 23)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KLASA VII (sala 24)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Czcionka tekstu podstawowego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Klasa VI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zcionka tekstu podstawowego;Times New Roman" w:ascii="Czcionka tekstu podstawowego;Times New Roman" w:hAnsi="Czcionka tekstu podstawowego;Times New Roman"/>
                                      <w:b/>
                                      <w:bCs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(sala 2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left w:val="single" w:sz="8" w:space="0" w:color="000000"/>
                                  </w:tcBorders>
                                  <w:shd w:fill="DDD9C3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8:00 - 8:45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EDUKACJA WCZESNOSZKOLNA 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EDUKACJA WCZESNOSZKOLNA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PRZYRODA (SALA 24)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JĘZYK POLSKI (SALA 23)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JĘZYK POSKI (SALA 24)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JĘZYK ANGIELSKI (2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641" w:type="dxa"/>
                                  <w:vMerge w:val="restart"/>
                                  <w:tcBorders>
                                    <w:left w:val="single" w:sz="8" w:space="0" w:color="000000"/>
                                  </w:tcBorders>
                                  <w:shd w:fill="DDD9C3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8:55 - 9:40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EDUKACJA WCZESNOSZKOLNA 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EDUKACJA WCZESNOSZKOLNA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JĘZYK POLSKI (SALA 11)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MATEMATYKA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BIOLOGIA (SALA 24)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JĘZYK POLSKI (2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shd w:fill="DDD9C3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9:50 - 10:35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EDUKACJA WCZESNOSZKOLNA 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EDUKACJA WCZESNOSZKOLNA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MATEMATYKA 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JĘZYK ANGIELSKI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HEMIA (SALA 24)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EDUKACJA DLA BEZPIECZEŃSTWA (2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  <w:cantSplit w:val="true"/>
                              </w:trPr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shd w:fill="DDD9C3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10:55 - 11:40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EDUKACJA WCZESNOSZKOLNA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EDUKACJA WCZESNOSZKOLNA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JĘZYK ANGIELSKI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BIOLOGIA (SALA 24)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MATEMATYKA (SALA 23)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RELIGIA (2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  <w:cantSplit w:val="true"/>
                              </w:trPr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shd w:fill="DDD9C3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11:50 - 12:35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RELIGIA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JĘZYK ANGIELSKI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PLASTYKA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WYCH.FIZ 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FIZKA (SALA 24)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MATEMATYKA (2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  <w:cantSplit w:val="true"/>
                              </w:trPr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shd w:fill="DDD9C3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12:45 - 13:30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SKS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SKS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HISZPAŃSKI (SALA 23)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FIZYKA (2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shd w:fill="DDD9C3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13:40 - 14:25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RELIGIA (SALA 23)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shd w:fill="948A54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948A5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48A5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8:00 - 8:45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48A5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EDUKACJA WCZESNOSZKOLNA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48A5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EDUKACJA WCZESNOSZKOLNA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48A5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MUZYKA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48A5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JĘZYK POLSKI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48A5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GEOGRAFIA (24)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MATEMATY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  <w:cantSplit w:val="true"/>
                              </w:trPr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shd w:fill="948A54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948A5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48A5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8:55 - 9:40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48A5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EDUKACJA WCZESNOSZKOLNA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48A5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EDUKACJA WCZESNOSZKOLNA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48A5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JĘZYK POLSKI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48A5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INFORMATYKA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48A5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JĘZYK POLSKI 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GROGRAF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  <w:cantSplit w:val="true"/>
                              </w:trPr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shd w:fill="948A54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948A5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48A5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9:50 - 10:35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48A5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EDUKACJA WCZESNOSZKOLNA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48A5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EDUKACJA WCZESNOSZKOLNA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48A5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INFORMATYKA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48A5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HISTORIA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48A5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MATEMATYKA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JĘZYK PO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shd w:fill="948A54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948A5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fill="948A5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10:55 - 11:40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48A5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EDUKACJA WCZESNOSZKOLNA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48A5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RELIGIA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48A5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HISTORIA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48A5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MATEMATYKA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48A5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JĘZYK ANGIELSKI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JĘZYK HISZPAŃ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  <w:cantSplit w:val="true"/>
                              </w:trPr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shd w:fill="948A54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948A5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48A5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11:50 - 12:35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48A5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JĘZYK ANGIELSKI 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48A5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48A5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RELIGIA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48A5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WYCH.FIZ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48A5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PLASTYKA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HIS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shd w:fill="948A54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948A5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48A5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12:45 - 13:30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48A5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48A5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48A5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48A5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48A5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HISTORIA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WYCH.F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shd w:fill="948A54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948A5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948A5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13:40 - 14:25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948A5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948A5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948A5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948A5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948A5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RELIGIA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WYCH.F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shd w:fill="948A54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948A5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48A5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4.35 – 15.20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48A5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48A5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48A5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48A5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48A5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WYCH.FI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shd w:fill="DDD9C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8:00 - 8:45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EDUKACJA WCZESNOSZKOLNA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EDUKACJA WCZESNOSZKOLNA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JĘZYK ANGIELSKI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MATEMATYKA 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JĘZYK POLSKI (22)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CHEMIA (24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  <w:cantSplit w:val="true"/>
                              </w:trPr>
                              <w:tc>
                                <w:tcPr>
                                  <w:tcW w:w="64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DDD9C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8:55 - 9:40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EDUKACJA WCZESNOSZKOLNA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EDUKACJA WCZESNOSZKOLNA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ZAJĘCIA Z WYCHOWAWCĄ 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MUZYKA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MATEMATYKA (22)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JĘZYK POLSKI (2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  <w:cantSplit w:val="true"/>
                              </w:trPr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DDD9C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9:50 - 10:35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EDUKACJA WCZESNOSZKOLNA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EDUKACJA WCZESNOSZKOLNA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MATEMATYKA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JĘZYK ANGIELSKI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MUZYKA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WYCH.F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  <w:cantSplit w:val="true"/>
                              </w:trPr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DDD9C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10:55 - 11:40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EDUKACJA WCZESNOSZKOLNA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JĘZYK ANGIELSKI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JĘZYK POLSKI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RELIGIA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ZAJĘCIA Z WYCHOWAWCĄ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FIZYKA (2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  <w:cantSplit w:val="true"/>
                              </w:trPr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DDD9C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11:50 - 12:35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RELIGIA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WYCH.FIZ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JĘZYK POLSKI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FIZYKA (24)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JĘZYK ANGIELSKI (2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  <w:cantSplit w:val="true"/>
                              </w:trPr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DDD9C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12:45 - 13:30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SKS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SKS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BIOLOGIA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RELIG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DDD9C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13:40 - 14:25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INFORMATYKA (22)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WD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  <w:cantSplit w:val="true"/>
                              </w:trPr>
                              <w:tc>
                                <w:tcPr>
                                  <w:tcW w:w="6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948A54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988" w:right="113" w:hanging="0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48A5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948A5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8:00 - 8:45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48A5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EDUKACJA WCZESNOSZKOLNA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48A5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EDUKACJA WCZESNOSZKOLNA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48A5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J polski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48A5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WYCH.FIZ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48A5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ZAJĘCIA ROZWIJAJĄCE KREATYWNE MYŚLENIE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JĘZYK PO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  <w:cantSplit w:val="true"/>
                              </w:trPr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948A54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48A5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948A5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8:55 - 9:40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48A5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EDUKACJA WCZESNOSZKOLNA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48A5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EDUKACJA WCZESNOSZKOLNA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48A5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WYCH.FIZ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48A5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JĘZYK POLSKI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48A5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JĘZYK ANGIELSKI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MATEMATY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  <w:cantSplit w:val="true"/>
                              </w:trPr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948A54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48A5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948A5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9:50 - 10:35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48A5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EDUKACJA WCZESNOSZKOLNA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48A5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EDUKACJA WCZESNOSZKOLNA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48A5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WYCH.FIZ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48A5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MATEMATYKA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48A5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JĘZYK POLSKI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  <w:cantSplit w:val="true"/>
                              </w:trPr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948A54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48A5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shd w:fill="948A5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10:55 -11:40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48A5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JĘZYK ANGIELSKI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</w:tcBorders>
                                  <w:shd w:fill="948A5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RELIGIA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48A5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MATEMATYKA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48A5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PLASTYKA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48A5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WYCH.FIZ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JĘZYK HISZPAŃ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948A54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48A5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948A5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11:50 - 12:35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48A5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48A5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ZAJĘCIA ROZWIJAJĄCE KREATYWNOŚĆ JĘZYKOWĄ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48A5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RELIGIA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48A5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GEOGRAFIA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48A5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JĘZYK HISZPAŃSKI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BIOLOGIA (2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  <w:cantSplit w:val="true"/>
                              </w:trPr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948A54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48A5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948A5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12:45 - 13:30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</w:tcBorders>
                                  <w:shd w:fill="948A5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48A5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48A5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PRZYRODA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48A5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RELIGIA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48A5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GEOGRAFIA (24)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HIS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948A54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48A5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948A5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13:40 - 14:25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948A5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948A5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948A5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948A5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948A5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WDŻ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W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shd w:fill="DDD9C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8:00 - 8:45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EDUKACJA WCZESNOSZKOLNA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EDUKACJA WCZESNOSZKOLNA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MATEMATYKA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JĘZYK POLSKI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JĘZYK ANGIELSKI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JĘZYK PO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641" w:type="dxa"/>
                                  <w:vMerge w:val="restart"/>
                                  <w:tcBorders>
                                    <w:left w:val="single" w:sz="8" w:space="0" w:color="000000"/>
                                  </w:tcBorders>
                                  <w:shd w:fill="DDD9C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0000"/>
                                      <w:lang w:eastAsia="pl-PL"/>
                                    </w:rPr>
                                    <w:t>PIĄTEK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8:55 - 9:40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EDUKACJA WCZESNOSZKOLNA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EDUKACJA WCZESNOSZKOLNA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JĘZYK POLSKI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JĘZYK ANGIELSKI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JĘZYK POLSKI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MATEMATY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  <w:cantSplit w:val="true"/>
                              </w:trPr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shd w:fill="DDD9C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9:50 - 10:35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EDUKACJA WCZESNOSZKOLNA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EDUKACJA WCZESNOSZKOLNA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JĘZYK ANGIELSKI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HISTORIA 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MATEMATYKA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WYCH.F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  <w:cantSplit w:val="true"/>
                              </w:trPr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shd w:fill="DDD9C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10:55 - 11:40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ZAJĘCIA KOMPUTEROWE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EDUKACJA WCZESNOSZKOLNA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WYCH.FIZ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ZAJĘCIA Z WYCHOWAWCĄ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 xml:space="preserve">HISTORIA 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CHEMIA (2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  <w:cantSplit w:val="true"/>
                              </w:trPr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shd w:fill="DDD9C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11:50 - 12:35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ZAJĘCIA KOMPUTEROWE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TECHNIKA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WYCHOWANIE FIZYCZNE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CHEMIA (24)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W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  <w:cantSplit w:val="true"/>
                              </w:trPr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shd w:fill="DDD9C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12:45 - 13:30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ECHNIKA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WYCH.FIZ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INFORMATY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shd w:fill="DDD9C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16"/>
                                      <w:szCs w:val="16"/>
                                      <w:lang w:eastAsia="pl-PL"/>
                                    </w:rPr>
                                    <w:t>13:40 - 14:25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left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left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left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WYCH.FIZ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pl-PL"/>
                                    </w:rPr>
                                    <w:t>ZAJĘCIA Z WYCHOWAWC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5pt;height:595.3pt;mso-wrap-distance-left:7.05pt;mso-wrap-distance-right:7.05pt;mso-wrap-distance-top:0pt;mso-wrap-distance-bottom:0pt;margin-top:34.45pt;mso-position-vertical-relative:page;margin-left:3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3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1"/>
                        <w:gridCol w:w="522"/>
                        <w:gridCol w:w="720"/>
                        <w:gridCol w:w="30"/>
                        <w:gridCol w:w="2167"/>
                        <w:gridCol w:w="2100"/>
                        <w:gridCol w:w="2265"/>
                        <w:gridCol w:w="2325"/>
                        <w:gridCol w:w="2265"/>
                        <w:gridCol w:w="2100"/>
                      </w:tblGrid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64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Dzień tyg.</w:t>
                            </w:r>
                          </w:p>
                        </w:tc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dziny lekcyjne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111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36"/>
                                <w:szCs w:val="36"/>
                                <w:lang w:eastAsia="pl-PL"/>
                              </w:rPr>
                              <w:t>PLAN LEKCJI W ROKU SZKOLNYM 2018/2019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  <w:cantSplit w:val="true"/>
                        </w:trPr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BCF7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i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KLASA I (sala 14)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99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i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KLASA II (sala 12)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i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KLASA IV (sala 11)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i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KLASA V (sala 23)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i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KLASA VII (sala 24)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Czcionka tekstu podstawowego;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i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Klasa VI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zcionka tekstu podstawowego;Times New Roman" w:ascii="Czcionka tekstu podstawowego;Times New Roman" w:hAnsi="Czcionka tekstu podstawowego;Times New Roman"/>
                                <w:b/>
                                <w:bCs/>
                                <w:i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(sala 22)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41" w:type="dxa"/>
                            <w:tcBorders>
                              <w:left w:val="single" w:sz="8" w:space="0" w:color="000000"/>
                            </w:tcBorders>
                            <w:shd w:fill="DDD9C3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8:00 - 8:45</w:t>
                            </w:r>
                          </w:p>
                        </w:tc>
                        <w:tc>
                          <w:tcPr>
                            <w:tcW w:w="2197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 xml:space="preserve">EDUKACJA WCZESNOSZKOLNA 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EDUKACJA WCZESNOSZKOLNA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PRZYRODA (SALA 24)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JĘZYK POLSKI (SALA 23)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JĘZYK POSKI (SALA 24)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JĘZYK ANGIELSKI (22)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641" w:type="dxa"/>
                            <w:vMerge w:val="restart"/>
                            <w:tcBorders>
                              <w:left w:val="single" w:sz="8" w:space="0" w:color="000000"/>
                            </w:tcBorders>
                            <w:shd w:fill="DDD9C3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PONIEDZIAŁEk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8:55 - 9:40</w:t>
                            </w:r>
                          </w:p>
                        </w:tc>
                        <w:tc>
                          <w:tcPr>
                            <w:tcW w:w="2197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 xml:space="preserve">EDUKACJA WCZESNOSZKOLNA 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EDUKACJA WCZESNOSZKOLNA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JĘZYK POLSKI (SALA 11)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MATEMATYKA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BIOLOGIA (SALA 24)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JĘZYK POLSKI (22)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641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shd w:fill="DDD9C3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9:50 - 10:35</w:t>
                            </w:r>
                          </w:p>
                        </w:tc>
                        <w:tc>
                          <w:tcPr>
                            <w:tcW w:w="2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 xml:space="preserve">EDUKACJA WCZESNOSZKOLNA 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EDUKACJA WCZESNOSZKOLNA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 xml:space="preserve">MATEMATYKA 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JĘZYK ANGIELSKI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HEMIA (SALA 24)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DUKACJA DLA BEZPIECZEŃSTWA (22)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  <w:cantSplit w:val="true"/>
                        </w:trPr>
                        <w:tc>
                          <w:tcPr>
                            <w:tcW w:w="641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shd w:fill="DDD9C3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10:55 - 11:40</w:t>
                            </w:r>
                          </w:p>
                        </w:tc>
                        <w:tc>
                          <w:tcPr>
                            <w:tcW w:w="2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EDUKACJA WCZESNOSZKOLNA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EDUKACJA WCZESNOSZKOLNA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JĘZYK ANGIELSKI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BIOLOGIA (SALA 24)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MATEMATYKA (SALA 23)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RELIGIA (22)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  <w:cantSplit w:val="true"/>
                        </w:trPr>
                        <w:tc>
                          <w:tcPr>
                            <w:tcW w:w="641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shd w:fill="DDD9C3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11:50 - 12:35</w:t>
                            </w:r>
                          </w:p>
                        </w:tc>
                        <w:tc>
                          <w:tcPr>
                            <w:tcW w:w="2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RELIGIA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JĘZYK ANGIELSKI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PLASTYKA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 xml:space="preserve">WYCH.FIZ 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FIZKA (SALA 24)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MATEMATYKA (22)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  <w:cantSplit w:val="true"/>
                        </w:trPr>
                        <w:tc>
                          <w:tcPr>
                            <w:tcW w:w="641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shd w:fill="DDD9C3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12:45 - 13:30</w:t>
                            </w:r>
                          </w:p>
                        </w:tc>
                        <w:tc>
                          <w:tcPr>
                            <w:tcW w:w="2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SKS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SKS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HISZPAŃSKI (SALA 23)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FIZYKA (24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641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shd w:fill="DDD9C3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13:40 - 14:25</w:t>
                            </w:r>
                          </w:p>
                        </w:tc>
                        <w:tc>
                          <w:tcPr>
                            <w:tcW w:w="2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RELIGIA (SALA 23)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41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shd w:fill="948A54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948A54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48A5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8:00 - 8:45</w:t>
                            </w:r>
                          </w:p>
                        </w:tc>
                        <w:tc>
                          <w:tcPr>
                            <w:tcW w:w="2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48A5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EDUKACJA WCZESNOSZKOLNA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48A5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EDUKACJA WCZESNOSZKOLNA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48A5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MUZYKA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48A5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JĘZYK POLSKI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48A5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GEOGRAFIA (24)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8A5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MATEMATYKA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  <w:cantSplit w:val="true"/>
                        </w:trPr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shd w:fill="948A54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948A5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948A5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8:55 - 9:40</w:t>
                            </w:r>
                          </w:p>
                        </w:tc>
                        <w:tc>
                          <w:tcPr>
                            <w:tcW w:w="219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948A5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EDUKACJA WCZESNOSZKOLNA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948A5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EDUKACJA WCZESNOSZKOLNA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948A5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JĘZYK POLSKI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948A5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INFORMATYKA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948A54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JĘZYK POLSKI 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8A54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GROGRAFIA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  <w:cantSplit w:val="true"/>
                        </w:trPr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shd w:fill="948A54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948A5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948A5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9:50 - 10:35</w:t>
                            </w:r>
                          </w:p>
                        </w:tc>
                        <w:tc>
                          <w:tcPr>
                            <w:tcW w:w="219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948A5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EDUKACJA WCZESNOSZKOLNA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948A5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EDUKACJA WCZESNOSZKOLNA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948A5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INFORMATYKA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948A5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HISTORIA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948A5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MATEMATYKA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8A5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JĘZYK POLSKI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shd w:fill="948A54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948A5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fill="948A5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10:55 - 11:40</w:t>
                            </w:r>
                          </w:p>
                        </w:tc>
                        <w:tc>
                          <w:tcPr>
                            <w:tcW w:w="219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948A5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EDUKACJA WCZESNOSZKOLNA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948A5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RELIGIA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948A5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HISTORIA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948A5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MATEMATYKA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948A5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JĘZYK ANGIELSKI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8A5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JĘZYK HISZPAŃSKI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  <w:cantSplit w:val="true"/>
                        </w:trPr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shd w:fill="948A54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948A5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48A5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11:50 - 12:35</w:t>
                            </w:r>
                          </w:p>
                        </w:tc>
                        <w:tc>
                          <w:tcPr>
                            <w:tcW w:w="219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948A5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 xml:space="preserve">JĘZYK ANGIELSKI 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948A54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948A5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RELIGIA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948A5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WYCH.FIZ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948A5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PLASTYKA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8A5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HISTORIA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shd w:fill="948A54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948A5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948A5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12:45 - 13:30</w:t>
                            </w:r>
                          </w:p>
                        </w:tc>
                        <w:tc>
                          <w:tcPr>
                            <w:tcW w:w="219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948A54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948A54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948A54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948A54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948A5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HISTORIA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8A5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WYCH.FIZ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shd w:fill="948A54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948A5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shd w:fill="948A5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13:40 - 14:25</w:t>
                            </w:r>
                          </w:p>
                        </w:tc>
                        <w:tc>
                          <w:tcPr>
                            <w:tcW w:w="2197" w:type="dxa"/>
                            <w:gridSpan w:val="2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shd w:fill="948A54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shd w:fill="948A54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shd w:fill="948A54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shd w:fill="948A54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shd w:fill="948A5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RELIGIA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948A5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WYCH.FIZ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shd w:fill="948A54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948A5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48A5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4.35 – 15.20</w:t>
                            </w:r>
                          </w:p>
                        </w:tc>
                        <w:tc>
                          <w:tcPr>
                            <w:tcW w:w="2197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48A54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48A54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48A54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48A54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48A5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WYCH.FI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8A54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shd w:fill="DDD9C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8:00 - 8:45</w:t>
                            </w:r>
                          </w:p>
                        </w:tc>
                        <w:tc>
                          <w:tcPr>
                            <w:tcW w:w="21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EDUKACJA WCZESNOSZKOLNA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EDUKACJA WCZESNOSZKOLNA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JĘZYK ANGIELSKI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 xml:space="preserve">MATEMATYKA 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JĘZYK POLSKI (22)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CHEMIA (24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  <w:cantSplit w:val="true"/>
                        </w:trPr>
                        <w:tc>
                          <w:tcPr>
                            <w:tcW w:w="64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DDD9C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8:55 - 9:40</w:t>
                            </w:r>
                          </w:p>
                        </w:tc>
                        <w:tc>
                          <w:tcPr>
                            <w:tcW w:w="2197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EDUKACJA WCZESNOSZKOLNA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EDUKACJA WCZESNOSZKOLNA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 xml:space="preserve">ZAJĘCIA Z WYCHOWAWCĄ 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MUZYKA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MATEMATYKA (22)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JĘZYK POLSKI (24)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  <w:cantSplit w:val="true"/>
                        </w:trPr>
                        <w:tc>
                          <w:tcPr>
                            <w:tcW w:w="6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DDD9C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9:50 - 10:35</w:t>
                            </w:r>
                          </w:p>
                        </w:tc>
                        <w:tc>
                          <w:tcPr>
                            <w:tcW w:w="219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EDUKACJA WCZESNOSZKOLNA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EDUKACJA WCZESNOSZKOLNA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MATEMATYKA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JĘZYK ANGIELSKI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MUZYKA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WYCH.FIZ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  <w:cantSplit w:val="true"/>
                        </w:trPr>
                        <w:tc>
                          <w:tcPr>
                            <w:tcW w:w="6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DDD9C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10:55 - 11:40</w:t>
                            </w:r>
                          </w:p>
                        </w:tc>
                        <w:tc>
                          <w:tcPr>
                            <w:tcW w:w="219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EDUKACJA WCZESNOSZKOLNA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JĘZYK ANGIELSKI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JĘZYK POLSKI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RELIGIA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ZAJĘCIA Z WYCHOWAWCĄ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IZYKA (24)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  <w:cantSplit w:val="true"/>
                        </w:trPr>
                        <w:tc>
                          <w:tcPr>
                            <w:tcW w:w="6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DDD9C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11:50 - 12:35</w:t>
                            </w:r>
                          </w:p>
                        </w:tc>
                        <w:tc>
                          <w:tcPr>
                            <w:tcW w:w="219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ELIGIA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WYCH.FIZ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JĘZYK POLSKI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FIZYKA (24)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JĘZYK ANGIELSKI (22)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  <w:cantSplit w:val="true"/>
                        </w:trPr>
                        <w:tc>
                          <w:tcPr>
                            <w:tcW w:w="6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DDD9C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12:45 - 13:30</w:t>
                            </w:r>
                          </w:p>
                        </w:tc>
                        <w:tc>
                          <w:tcPr>
                            <w:tcW w:w="219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SKS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SKS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BIOLOGIA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RELIGIA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6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DDD9C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13:40 - 14:25</w:t>
                            </w:r>
                          </w:p>
                        </w:tc>
                        <w:tc>
                          <w:tcPr>
                            <w:tcW w:w="2197" w:type="dxa"/>
                            <w:gridSpan w:val="2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INFORMATYKA (22)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WDŹ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  <w:cantSplit w:val="true"/>
                        </w:trPr>
                        <w:tc>
                          <w:tcPr>
                            <w:tcW w:w="6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948A54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988" w:right="113" w:hanging="0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48A5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948A5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8:00 - 8:45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48A5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EDUKACJA WCZESNOSZKOLNA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48A5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EDUKACJA WCZESNOSZKOLNA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48A5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J polski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48A5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WYCH.FIZ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48A5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ZAJĘCIA ROZWIJAJĄCE KREATYWNE MYŚLENIE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8A5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JĘZYK POLSKI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  <w:cantSplit w:val="true"/>
                        </w:trPr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948A54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48A5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948A5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8:55 - 9:40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48A5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EDUKACJA WCZESNOSZKOLNA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48A5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EDUKACJA WCZESNOSZKOLNA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48A5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WYCH.FIZ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48A5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JĘZYK POLSKI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48A5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JĘZYK ANGIELSKI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8A5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MATEMATYKA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  <w:cantSplit w:val="true"/>
                        </w:trPr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948A54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948A5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948A5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9:50 - 10:35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948A5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EDUKACJA WCZESNOSZKOLNA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948A5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EDUKACJA WCZESNOSZKOLNA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948A5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WYCH.FIZ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948A5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MATEMATYKA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948A5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JĘZYK POLSKI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8A5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  <w:cantSplit w:val="true"/>
                        </w:trPr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948A54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948A5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left w:val="single" w:sz="8" w:space="0" w:color="000000"/>
                            </w:tcBorders>
                            <w:shd w:fill="948A5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10:55 -11:40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948A5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JĘZYK ANGIELSKI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</w:tcBorders>
                            <w:shd w:fill="948A5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RELIGIA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948A5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MATEMATYKA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948A5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PLASTYKA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948A5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WYCH.FIZ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8A5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JĘZYK HISZPAŃSKI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948A54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948A5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948A5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11:50 - 12:35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948A54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48A5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ZAJĘCIA ROZWIJAJĄCE KREATYWNOŚĆ JĘZYKOWĄ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948A5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RELIGIA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948A5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GEOGRAFIA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948A5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JĘZYK HISZPAŃSKI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8A5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BIOLOGIA (24)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  <w:cantSplit w:val="true"/>
                        </w:trPr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948A54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948A5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948A5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12:45 - 13:30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left w:val="single" w:sz="4" w:space="0" w:color="000000"/>
                            </w:tcBorders>
                            <w:shd w:fill="948A54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948A54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948A5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PRZYRODA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948A5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ELIGIA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948A5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GEOGRAFIA (24)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8A5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HISTORIA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948A54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948A5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948A5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13:40 - 14:25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948A54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shd w:fill="948A54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shd w:fill="948A54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shd w:fill="948A54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shd w:fill="948A5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WDŻ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948A5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WOS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shd w:fill="DDD9C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8:00 - 8:45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EDUKACJA WCZESNOSZKOLNA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EDUKACJA WCZESNOSZKOLNA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MATEMATYKA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JĘZYK POLSKI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JĘZYK ANGIELSKI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JĘZYK POLSKI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641" w:type="dxa"/>
                            <w:vMerge w:val="restart"/>
                            <w:tcBorders>
                              <w:left w:val="single" w:sz="8" w:space="0" w:color="000000"/>
                            </w:tcBorders>
                            <w:shd w:fill="DDD9C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0000"/>
                                <w:lang w:eastAsia="pl-PL"/>
                              </w:rPr>
                              <w:t>PIĄTEK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8:55 - 9:40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EDUKACJA WCZESNOSZKOLNA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EDUKACJA WCZESNOSZKOLNA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JĘZYK POLSKI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JĘZYK ANGIELSKI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JĘZYK POLSKI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MATEMATYKA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  <w:cantSplit w:val="true"/>
                        </w:trPr>
                        <w:tc>
                          <w:tcPr>
                            <w:tcW w:w="641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shd w:fill="DDD9C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9:50 - 10:35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EDUKACJA WCZESNOSZKOLNA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EDUKACJA WCZESNOSZKOLNA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JĘZYK ANGIELSKI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 xml:space="preserve">HISTORIA 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MATEMATYKA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WYCH.FIZ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  <w:cantSplit w:val="true"/>
                        </w:trPr>
                        <w:tc>
                          <w:tcPr>
                            <w:tcW w:w="641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shd w:fill="DDD9C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10:55 - 11:40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ZAJĘCIA KOMPUTEROWE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EDUKACJA WCZESNOSZKOLNA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WYCH.FIZ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ZAJĘCIA Z WYCHOWAWCĄ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 xml:space="preserve">HISTORIA 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CHEMIA (24)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  <w:cantSplit w:val="true"/>
                        </w:trPr>
                        <w:tc>
                          <w:tcPr>
                            <w:tcW w:w="641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shd w:fill="DDD9C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11:50 - 12:35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ZAJĘCIA KOMPUTEROWE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TECHNIKA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WYCHOWANIE FIZYCZNE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CHEMIA (24)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WOS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  <w:cantSplit w:val="true"/>
                        </w:trPr>
                        <w:tc>
                          <w:tcPr>
                            <w:tcW w:w="641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shd w:fill="DDD9C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12:45 - 13:30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ECHNIKA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WYCH.FIZ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INFORMATYKA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641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shd w:fill="DDD9C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left w:val="single" w:sz="8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16"/>
                                <w:szCs w:val="16"/>
                                <w:lang w:eastAsia="pl-PL"/>
                              </w:rPr>
                              <w:t>13:40 - 14:25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left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left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left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left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WYCH.FIZ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eastAsia="pl-PL"/>
                              </w:rPr>
                              <w:t>ZAJĘCIA Z WYCHOWAWCĄ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641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70" w:right="17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zcionka tekstu podstawowego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57:00Z</dcterms:created>
  <dc:creator>User</dc:creator>
  <dc:description/>
  <cp:keywords/>
  <dc:language>en-US</dc:language>
  <cp:lastModifiedBy>Administrator</cp:lastModifiedBy>
  <dcterms:modified xsi:type="dcterms:W3CDTF">2018-09-03T09:57:00Z</dcterms:modified>
  <cp:revision>2</cp:revision>
  <dc:subject/>
  <dc:title/>
</cp:coreProperties>
</file>