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Procedury zapewnienia bezpieczeństwa </w:t>
      </w:r>
    </w:p>
    <w:p>
      <w:pPr>
        <w:pStyle w:val="Normal"/>
        <w:spacing w:before="0" w:after="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w Szkole Podstawowej Nr 6 w  Tarnobrzegu </w:t>
        <w:br/>
        <w:t>w związku z wystąpieniem COVID-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dotyczące pobytu w szkole  na zajęciach rewalidacyjnych,  opiekuńczo-wychowawczych,  konsultacjach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wytycznych Ministra Zdrowia, Głównego Inspektora Sanitarnego oraz Ministra Edukacji Narod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celu zapewnienia bezpieczeństwa w szkole i ochrony przed rozprzestrzenianiem się COVID-19 w okresie ograniczonego funkcjonowania szkół obowiązują specjalne Procedury bezpieczeńs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pewnienie bezpieczeństwa i higienicznych warunków pobytu w Szkole Podstawowej   nr 6 w Tarnobrzegu zwanej dalej Szkołą, odpowiada Dyrektor Szkoły zwany dalej Dyrektor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stosuje się wytyczne Ministra Zdrowia, Głównego Inspektora Sanitarnego oraz Ministra Edukacji Narodowej.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.1 </w:t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ZYPROWADZANIE UCZNIÓW DO SZKOŁY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/opiekunowie  prawni bezwzględnie zobowiązani są do zapoznania z procedurami bezpieczeństwa w Szkole Podstawowej nr 6 w Tarnobrzegu w związku z wystąpieniem COVID-19 oraz wypełnieniem załączników  uwzględniając podanie   numeru telefonu w celu szybkiego kontakt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 przyprowadzeniem dziecka do instytucji rodzic zobowiązany jest do zmierzenia dziecku temperatur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czasie drogi do i ze szkoły noszą maseczkę, w szkole maseczki nie muszą być przez nie stosowan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opiekuńczo-wychowawcze z nauczycielem odbywają się w godzinach pracy szkoły z uwzględnieniem wskazanych w deklaracji godzin pobytu dziecka oraz przerwy technicznej na dezynfekcję szkoł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 i konsultacje odbywają się zgodnie z ustalonym harmonogramem.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MOŻE UCZĘSZCZAĆ WYŁĄCZNIE UCZEŃ ZDROWY, BEZ OBJAWÓW CHOROBOWYCH SUGERUJĄCYCH CHOROBĘ ZAKAŹN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do szkoły są przyprowadzani/odbierani przez osoby zdr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domu przebywa osoba na kwarantannie lub izolacji nie wolno przyprowadzać ucznia do szkoł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uczniowie  i pracownicy wchodzą wejściem główny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rzwiami znajduje się środek dezynfekcyj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rzwiami wejściowymi znajduje się mata nasączona środkiem dezynfekcyjnym, na której wchodzący dezynfekują swoje obu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0" w:hanging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wejściu do  przedsionka  budynku szkoły wszystkie osoby zobowiązane są do dezynfekcji rąk płynem dezynfekcyjnym zgodnie z instrukcją zamieszczoną przy dozownik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09" w:right="9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po wejściu do szkoły dezynfekuje ręce, a następnie przechodzi do szatni, zostawia wierzchnie okrycie, zmienia obuwie i przechodzi do sali, w której będą się odbywały zajęcia.</w:t>
      </w:r>
    </w:p>
    <w:p>
      <w:pPr>
        <w:pStyle w:val="Normal"/>
        <w:spacing w:lineRule="auto" w:line="240" w:before="280" w:after="280"/>
        <w:ind w:left="0" w:right="9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Obowiązuje bezwzględny zakaz noszenia biżuteri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kole – na rękach poniżej łokcia, gdyż utrudniają one prawidłowe umycie, dezynfekcję rąk zakrywającej część dłoni przez pracowników i uczniów.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Rodzice i opiekunowie prawni przyprowadzający/odbierający uczniów do/ze szkoły mają zachować dystans społeczny w odniesieniu do pracowników szkoły oraz innych uczniów i ich rodziców wynoszący min. 2 m.</w:t>
      </w:r>
    </w:p>
    <w:p>
      <w:pPr>
        <w:pStyle w:val="Normal"/>
        <w:spacing w:lineRule="auto" w:line="240" w:before="0" w:after="0"/>
        <w:ind w:left="71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Rodzice przyprowadzający dziecko do szkoły dostarczają wychowawcy wypełnioną deklarację zgody pomiaru temperatury ciała dziec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 zaistnieje taka konieczność, w przypadku wystąpienia niepokojących objawów chorobowych.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znajdują się numery telefonów do organu prowadzącego, stacji sanitarno-epidemiologicznej oraz służb medycznych, z którymi należy się skontaktować w przypadku stwierdzenia objawów chorobowych u osoby znajdującej się na terenie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709" w:right="0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eżeli dziecko manifestuje, przejawia niepokojące objawy choroby należy odizolować je w odrębnym pomieszczeniu lub wyznaczonym miejscu z zapewnieniem min. 2 m odległości od innych osób i niezwłocznie powiadomić rodziców/opiekunów w celu pilnego odebrania ucznia ze szkoły.</w:t>
      </w:r>
    </w:p>
    <w:p>
      <w:pPr>
        <w:pStyle w:val="Normal"/>
        <w:numPr>
          <w:ilvl w:val="0"/>
          <w:numId w:val="0"/>
        </w:numPr>
        <w:spacing w:before="0" w:after="0"/>
        <w:ind w:left="709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6..Rodzice/ opiekunowie prawni  bezwzględnie zobowiązani są do pozostawienia swojego aktualnego numeru telefonu kontaktowego  oraz do odbierania telefonu ze szkoły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Rodzice mogą wchodzić z dziećmi wyłącznie do wyznaczonego obszaru (przedsionek szkoły) z zachowaniem zasady – jeden rodzic z dzieckiem lub w odstępie 2 m od kolejnego rodzica z dzieckiem, przy czym należy rygorystycznie przestrzegać wszelkich środków ostrożności (m. in. osłona ust i nosa, rękawiczki jednorazowe lub dezynfekcja rąk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right="0" w:hanging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bezpośrednio obsługujący klientów/petentów obowiązkowo posiadają maseczki lub/i przyłbice, rękawiczki jednoraz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dyspozycji uczniów i nauczycieli będą toalety na dolnym korytarzu,  które będą na bieżąco </w:t>
      </w:r>
      <w:r>
        <w:rPr>
          <w:rFonts w:cs="Times New Roman" w:ascii="Times New Roman" w:hAnsi="Times New Roman"/>
          <w:sz w:val="24"/>
          <w:szCs w:val="24"/>
        </w:rPr>
        <w:t>dezynfekowane.</w:t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.</w:t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SULTACJE I ZAJĘCIA REWALIDACYJNE W SZKOLE</w:t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Dyrektor wraz z nauczycielami  upowszechni wśród nauczycieli, uczniów i rodziców harmonogram konsultacji i zajęć rewalidacyjnych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Dyrektor zastosuje procedury przychodzenia/wychodzenia oraz przebywania uczniów w szkole, w tym w salach, szatni, uwzględniając zasady: 4 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na osobę, 2 m dystansu społecznego pomiędzy osobami i 1,5 m odstępu pomiędzy stolikami w sali podczas konsultacji i zajęć rewalidacyjnych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każdych zajęciach i przy zmianie grupy uczestników regularnie odbywać się będzie  wietrzenie  oraz mycie lub dezynfekowanie biurek, stołów, klamek, włączników światła, poręczy – muszą być one regularnie przecierane z użyciem wody i detergentu lub środka dezynfekcyjnego.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miarę możliwości zajęcia i konsultacje odbywać się będą w stałej sali dla tej samej grupy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W grupie może przebywać do 12 uczniów. W uzasadnionych przypadkach, za zgodą organu, prowadzącego można zwiększyć liczbę dzieci – nie więcej niż o 2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yjaśni uczniom, jakie zasady bezpieczeństwa obecnie obowiązują w szkole i dlaczego zostały wprowadzo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acje odbywać się będą indywidualnie z zachowaniem społecznego dystansu min 1,5 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e, w których będą  organizowane konsultacje, będą wietrzone najmniej raz na godzin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zwróci uwagę, aby uczniowie często i regularnie myli rę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i nauczyciele zadbają, by nie powstawały większe skupiska uczniów w jednym pomieszcze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zapozna się z harmonogramem  konsultacji opracowanym przez dyrektora i nauczyciel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nsultacje nie mogą umawiać się uczniowie chorzy lub przebywający na kwarantan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uczeń umówi się na konsultacje, a nie może przyjść, zgłosi ten fakt odpowiednio wcześniej – nauczyciel będzie mógł zaprosić w zastępstwie innego ucz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usi posiadać własny zestaw podręczników i przyborów. W szkole nie będzie mógł ich pożyczać od innych uczni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przypadku, kiedy ze względu na brak zgody rodzica, bądź ryzyka wynikającego z charakteru zajęć lub zagrożenia zdrowotnego, czy braku możliwości zorganizowania zajęć w sposób zmniejszający ryzyka, należy kontynuować pracę z dziećmi lub uczniami z wykorzystaniem metod i technik kształcenia na odległoś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razie potrzeby wyznaczony pracownik dokonuje pomiaru temperatury.</w:t>
      </w:r>
      <w:bookmarkStart w:id="0" w:name="_GoBack"/>
      <w:bookmarkEnd w:id="0"/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SALE LEKCYJNE I ZAJĘCIA W SZKOLE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powinien zabierać ze sobą do szkoły niepotrzebnych przedmiotów w tym telefonów komórkowych, table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rupie może przebywać do 9 uczniów (1 uczeń – 1 ławka szkolna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ali odległości pomiędzy stanowiskami dla uczniów powinny wynosić min. 1,5 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Minimalna przestrzeń do zajęć dla uczniów w sali nie może być mniejsza niż 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1 osobę (uczniów i nauczycieli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jęcia w szkole będą prowadzone na zmianę przez nauczycieli wyznaczonych przez Dyrektora szkoły.</w:t>
      </w:r>
      <w:r>
        <w:rPr>
          <w:rFonts w:cs="Times New Roman" w:ascii="Times New Roman" w:hAnsi="Times New Roman"/>
          <w:color w:val="000000"/>
          <w:lang w:bidi="pl-PL"/>
        </w:rPr>
        <w:t xml:space="preserve"> W miarę możliwości nie należy angażować w zajęcia pracowników powyżej 60. roku życia lub z istotnymi problemami zdrowotnymi, które zaliczają osobę do grupy tzw. podwyższonego ryzy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0" w:right="0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owie jednego oddziału mogą mieć zajęcia ze swoim wychowawc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0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uczniów przebywa w wyznaczonej, stałej sa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 sali, w której przebywają uczniowie usunięte zostają wykładziny, dywa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ory do ćwiczeń (piłki, skakanki, obręcze itp.) wykorzystywane podczas zajęć należy dokładnie czyścić lub dezynfekowa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uczniów przebywa w wyznaczonej, stałej sa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ieszczenia w budynku  szkoły,  w których nie będą odbywały się zajęcia   zostaną wyłączone z użyt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siada własne przybory i podręczniki, które w czasie zajęć mogą znajdować się na stoliku szkolnym ucznia, w tornistrze . Uczniowie nie powinni wymieniać się przyborami szkolnymi między sob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ali gimnastycznej może przebywać jedna grupa uczni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 każdych zajęciach używany sprzęt sportowy oraz podłoga powinny zostać umyte lub zdezynfekowa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ietrzyć sale co najmniej raz na godzinę, w czasie przerwy, a w razie potrzeby także w czasie zaję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organizuje przerwy dla swojej grupy, w zależności od potrzeb, jednak nie rzadziej niż po 45 mi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pędzają przerwy pod nadzorem nauczyciel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korzystanie przez uczniów z boiska szkolnego oraz pobytu na świeżym powietrzu na terenie szkoły, przy zachowaniu zmianowości grup i dystansu pomiędzy nim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ograniczyć aktywności sprzyjające bliskiemu kontaktowi pomiędzy uczniam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 organizować żadnych wyjść poza teren szkoły (np. spacer do parku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regularnie myć ręce wodą z mydłem oraz dopilnować, aby robili to uczniowie, szczególnie po przyjściu do szkoły, przed jedzeniem i po powrocie ze świeżego powietrza, po skorzystaniu z toalet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i inni pracownicy szkoły powinni zachowywać dystans społeczny między sobą, w każdej przestrzeni szkoły, wynoszący min. 1,5 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administracji oraz obsługi sprzątającej powinni ograniczyć kontakty z uczniami oraz nauczycielami.</w:t>
      </w:r>
    </w:p>
    <w:p>
      <w:pPr>
        <w:pStyle w:val="Normal"/>
        <w:numPr>
          <w:ilvl w:val="0"/>
          <w:numId w:val="0"/>
        </w:numPr>
        <w:spacing w:before="0" w:after="0"/>
        <w:ind w:left="714" w:righ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71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TNIA</w:t>
      </w:r>
    </w:p>
    <w:p>
      <w:pPr>
        <w:pStyle w:val="Normal"/>
        <w:numPr>
          <w:ilvl w:val="0"/>
          <w:numId w:val="0"/>
        </w:numPr>
        <w:spacing w:before="0" w:after="0"/>
        <w:ind w:left="714" w:right="0" w:hanging="0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atni uczniowie wieszają wierzchnie okrycie co drugi wieszak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atni jednorazowo może przebywać 4 osoby zachowaniem dystansu odległości 2m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jęciach uczeń zabiera z szatni swoje okrycie i obuwie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ETLICA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organizuje zajęcia świetlicowe dla uczniów, których rodzice zgłosili potrzebę korzystania ze świetlicy szkolnej. Godziny pracy świetlicy wynikają z informacji zebranych od rodzic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jęcia świetlicowe odbywać się będą  z zachowaniem zasady 4 m2 na osobę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zajęć świetlicowych obowiązywać będą te same zasady, które opisano uprzedni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ń w trakcie pobytu na świetlicy nie może korzystać z telefonu komórkowego, tabletu czy innych  niepotrzebnych przedmiotów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14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ŁKI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w szkole zapewnia catering zewnętrzny. Posiłki są dostarczane w zależności od ilości zainteresowa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dostarczane są  w oddzielnych opakowaniach jednorazow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ujący wydawanie posiłku z catering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zynfekują ręce przed każdym wejściem do pomieszczenia, gdzie wydawane będą posił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yją ręc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rozpoczęciem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kontaktem z żywnością, która jest przeznaczona do bezpośredniego spożycia, ugotowana, upieczona, usmażo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jmowaniu się odpadami/śmiec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procedur czyszczenia/dezynf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skorzystaniu z toale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kaszlu, kichaniu, wydmuchaniu nos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jedzeniu i pic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ją ręce zgodnie z instrukcją zamieszczoną w pomieszczeniach sanitarno-higien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jąc produkty dostarczane przez osoby z zewnątrz, zakładają rękawiczki oraz maseczki ochron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zucają rękawiczki/myją rękawiczki i wyrzucają wszelkie opakowania, w których zostały dostarczone produkty do worka na śmieci i zamykają go szczelni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ej pracy, dezynfekują blaty kuchenne oraz inne sprzęty, środkami zapewnionymi przez dyrektora Szkoł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zucają do kosza zużyte naczynia jednoraz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418" w:righ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posiłki spożywają przy stolikach w pomieszczeniu kuchen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18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jednym stole siedzi jedno dzieck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280"/>
        <w:ind w:left="1418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wydania posiłków grupie dzieci, wyznaczony pracownik dezynfekuje powierzchnię stołów oraz stołki, przy których spożywane były posiłki.</w:t>
      </w:r>
    </w:p>
    <w:p>
      <w:pPr>
        <w:pStyle w:val="Normal"/>
        <w:spacing w:before="0" w:after="0"/>
        <w:jc w:val="center"/>
        <w:rPr/>
      </w:pPr>
      <w:r>
        <w:rPr>
          <w:rStyle w:val="Strong"/>
          <w:rFonts w:cs="Times New Roman" w:ascii="Times New Roman" w:hAnsi="Times New Roman"/>
        </w:rPr>
        <w:t>WYJŚCIA NA ZEWNĄTRZ</w:t>
      </w:r>
    </w:p>
    <w:p>
      <w:pPr>
        <w:pStyle w:val="Normal"/>
        <w:numPr>
          <w:ilvl w:val="0"/>
          <w:numId w:val="1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organizuje wyjść poza teren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goda na to pozwoli, uczniowie będą korzystali z placu zabaw przy czym dzieci mogą korzystać jedynie ze sprzętów dopuszczonych do użytku przez dyrektora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znajdujące się na terenie placu zabaw dopuszczone do użytku na zakończenie każdego dnia są dezynfekowane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DYREKTORA I INNYCH PRACOWNIKÓW SZKOŁY</w:t>
      </w:r>
    </w:p>
    <w:p>
      <w:pPr>
        <w:pStyle w:val="Normal"/>
        <w:numPr>
          <w:ilvl w:val="0"/>
          <w:numId w:val="15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or we współpracy z organem prowadzącym zapewnia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ęt, środki czystości i do dezynfekcji, które zapewnią bezpieczne korzystanie z pomieszczeń szkoły, placu zabaw oraz sprzętów, zabawek i przyrządów znajdujących się w szkole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n do dezynfekcji rąk - przy wejściu do budynku, na korytarzu oraz w miejscu przygotowywania posiłków, a także środki ochrony osobistej, w tym rękawiczki, maseczki ochronne dla pracowników odbierających rzeczy, produkty od dostawców zewnętrznych oraz personelu sprzątającego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katy z zasadami prawidłowego mycia i dezynfekcji rąk w pomieszczeniach sanitarno-higienicznych oraz instrukcje dotyczące prawidłowego mycia</w:t>
        <w:br/>
        <w:t>i dezynfekcji rąk przy dozownikach z płynem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eszczenie do izolacji osoby, u której stwierdzono objawy chorobowe, zaopatrzone w maseczki, rękawiczki i przyłbicę oraz płyn do dezynfekcji rąk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ą informację dotyczącą stosowanych metod zapewniania bezpieczeństwa</w:t>
        <w:br/>
        <w:t>i procedur postępowania na wypadek podejrzenia zakażenia wszystkim pracownikom jak i rodzicom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oruje prace porządkowe wykonywane przez pracowników szkoły zgodnie </w:t>
        <w:br/>
        <w:t>z powierzonymi im obowiązkami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 o to by w salach, w których spędzają czas dzieci nie było przedmiotów których nie da się skutecznie zdezynfekować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komunikację z rodzicami dotyczącą bezpieczeństwa dzieci</w:t>
        <w:br/>
        <w:t>w szkole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uje się z rodzicem/rodzicami/opiekunem prawnym/opiekunami prawnymi – telefonicznie, w przypadku stwierdzenia podejrzenia choroby u ich dzieck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rgan prowadzący o zaistnieniu podejrzenia choroby u dziecka, pracownik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ze służbami sanitarnymi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uje pracowników o sposobie stosowania procedury postępowania na wypadek podejrzenia zakażeni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taką organizację, która uniemożliwi stykanie się ze sobą poszczególnych grup dzieci, a dana grupa będzie przebywać w wyznaczonej, stałej sali, zaś grupą będą się opiekowali w miarę ci sami opiekunowie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rodziców o obowiązujących w szkole procedurach postępowania na wypadek podejrzenia zakażenia za pomocą telefonu lub poczty elektronicz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 działalność szkoły zgodnie z wytycznymi MZ, GIS i MEN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pracownik szkoły zobowiązany jest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280"/>
        <w:ind w:left="1353" w:right="0" w:hanging="4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ć zasady profilaktyki zdrowot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ego mycia rąk przez 30 sekund mydłem i wodą oraz środkiem dezynfekującym zgodnie z instrukcją zamieszczoną w pomieszczeniach sanitarno-higien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łania, kichania w jednorazową chusteczkę lub wewnętrzną stronę łok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a kontaktu z osobami, które źle się czują;</w:t>
      </w:r>
    </w:p>
    <w:p>
      <w:pPr>
        <w:pStyle w:val="Normal"/>
        <w:numPr>
          <w:ilvl w:val="1"/>
          <w:numId w:val="15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zynfekować ręce niezwłocznie po wejściu do budynku Szkoły stosując ściśle zasady dezynfekcji rąk.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ć dyrektora lub osobę go zastępującą o wszelkich objawach chorobowych dzieci.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ć zgodnie z zapisami wprowadzonymi Procedurami bezpieczeństwa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ywać dystans między sobą – minimum 1,5 m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0" w:hanging="4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ć środki ochrony indywidualnej wg zasad określonych przez GIS, MZ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sprzątające myją i/lub dezynfekują: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ągi komunikacyjne – myją oraz dezynfekują odpowiednim płynem.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ęcze, włączniki światła, klamki, uchwyty, poręcze krzeseł, siedziska i oparcia krzeseł, blaty stołów, z których korzystają dzieci i nauczyciele, drzwi wejściowe do placówki, szafki w szatni (powierzchnie płaskie), kurki przy kranach – myją i dezynfekują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y dla personelu i uczniów – myją i dezynfekują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ą pomieszczenia, w których odbyła się dezynfekcja, tak aby nie narażać uczniów ani innych pracowników na wdychanie opar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1440" w:right="0" w:hanging="4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ją i dezynfekują ręce po każdej czynności związanej ze sprzątaniem, myciem, itd.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ą w rękawiczkach. Stosują ściśle zasady ich nakładania i zdejmowania oraz utylizowania.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 inne stałe prace określone w zakresie czynności na stanowisku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: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ją warunki do prowadzenia zajęć – liczba dzieci zgodnie z ustaleniami, objawy chorobowe u dzieci, dostępność środków czystości i inne zgodnie z przepisami dot. bhp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to by dzieci regularnie myły ręce w tym po skorzystaniu z toalety, przed jedzeniem, po powrocie ze świeżego powietrza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ą salę, w której odbywają się zajęcia – przynajmniej raz na godzinę, jeśli jest to konieczne także w czasie zajęć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gimnastykę przy otwartych okna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to, by dzieci z jednej grupy nie przebywały w bliskiej odległości z dziećmi z innej grupy, np. na placu zabaw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to, by dzieci w ramach grupy unikały bliskich kontaktów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ganizują w jednym pomieszczeniu zajęć, które skupiają większą liczbę dzieci;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rganizacji i pobytu na placu zabaw stosują się ściśle do wymogów GIS – odrębnie każda grupa, korzystanie z urządzeń jedynie w przypadku gdy zostały dopuszczone przez dyrektora do użytku.</w:t>
      </w:r>
    </w:p>
    <w:p>
      <w:pPr>
        <w:pStyle w:val="Normal"/>
        <w:numPr>
          <w:ilvl w:val="1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ą między sobą w kontaktach odstęp wynoszący co najmniej 1,5 m.</w:t>
      </w:r>
    </w:p>
    <w:p>
      <w:pPr>
        <w:pStyle w:val="Normal"/>
        <w:spacing w:before="0" w:after="0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PROCEDURA POSTĘPOWANIA NA WYPADEK PODEJRZENIA ZAKAŻENIA  COVID-19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wyznaczone zostało pomieszczenie do izolacji osoby, u której stwierdzono objawy chorobowe. Pomieszczenie to zostało zaopatrzone w maseczki, rękawiczki </w:t>
        <w:br/>
        <w:t>i oraz płyn do dezynfekcji rąk. Ustala się ,ze tym pomieszczeniem jest gabinet higienistki, a w razie potrzeby zaplecze sali nr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objawów chorobowych u dziecka (takich jak kaszel, gorączka, duszności, katar, biegunka, utrata węchu lub smaku), dziecko jest niezwłocznie izolowane od grupy – służy do tego specjalnie przygotowane pomiesz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zauważył objawy chorobowe, informuje o tym dyrektora lub osobę go zastępują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ontaktuje się niezwłocznie telefonicznie z:</w:t>
        <w:br/>
        <w:t>a) rodzicem/rodzicami/opiekunem/opiekunami dziecka,</w:t>
        <w:br/>
        <w:t xml:space="preserve">b) Powiatową Stację Epidemiologiczną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az organem prowadzącym i informuje o objaw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gnorowania wezwania o stawienie się w szkole rodzica/opiekuna dziecka   podejrzanego o zarażenie, Dyrektor ma prawo powiadomić o tym fakcie policję, Sąd Rodzinny oraz Powiatową Stację Epidemiologicz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y przez dyrektora pracownik (nauczyciel, sekretarz szkoły) kontaktuje się telefonicznie z rodzicami pozostałych dzieci z grupy i informuje o zaistniałej sytu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jeśli to możliwe, przeprowadza dzieci do innej, pustej sali, a sala, w której przebywało dziecko z objawami chorobowymi jest myta i dezynfekowana (mycie podłogi, mycie i dezynfekcja – stolików, krzeseł,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w izolacji przebywa pod opieką pracownika szkoły, który zachowuje wszelkie środki bezpieczeństwa – przed wejściem i po wyjściu z pomieszczenia dezynfekuje ręce, przed wejściem do pomieszczenia zakłada maseczkę ochronną/przyłbicę </w:t>
        <w:br/>
        <w:t>i rękawicz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zolowanego ucznia odbierają go ze szkoły przy głównych drzwiach wejściowych do budynku placów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szkoły będącego na stanowisku niepokojących objawów sugerujących zakażenie COVID-19, pracownik niezwłocznie przerywa swoją pracę i informuje dyrektora lub osobę wyznaczoną o podejrzeniu – zachowując stosowny dystans i środki ostrożności, aby nie dochodziło do przenoszenia zakaż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osoba wyznaczona wstrzymuje przyjmowanie do szkoły kolejnych dzie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osoba wyznaczona zawiadamia powiatową stację sanitarno-epidemiologiczną i wprowadza do stosowania na terenie placówki instrukcje i polecenia przez nią wydaw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rzebywał i poruszał się pracownik z podejrzeniem zakażenia COVID-19 jest niezwłocznie skrupulatnie myty, a powierzchnie dotykowe, takie jak klamki, włączniki światła, poręcze, są dezynfekowane przez osobę do tego wyznaczo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, które przeznaczone było do izolacji osoby z objawami chorobowymi po opuszczeniu go przez osobę z objawami, jest myte i dezynfekowane są powierzchnie dotyk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osoba przez niego wyznaczona sporządza listę osób, z którymi osoba podejrzana o zakażenie miała kontakt, aby w razie potrzeby przekazać ją powiatowej stacji sanitarno-epidemiolog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formuje organ prowadzący o wszelkich stwierdzonych objawach chorobowych dzieci czy pracowników wskazujących na możliwość zakażenia COVID-1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raz z organem prowadzącym na podstawie wytycznych, instrukcji powiatowej stacji sanitarno-epidemiologicznej podejmują decyzję odnośnie dalszych działań w przypadku stwierdzenia na terenie placówki zakaż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informacji od rodziców lub pracowników o potwierdzonym zarażeniu wirusem COVID-19 u osoby, która przebywała w ostatnim tygodniu</w:t>
        <w:br/>
        <w:t>w placówce, Dyrektor niezwłocznie informuje organ prowadzący i kontaktuje się</w:t>
        <w:br/>
        <w:t>z powiatową stacją sanitarno-epidemiologiczną celem uzyskania wskazówek, instrukcji do dalszego postępowania.</w:t>
      </w:r>
    </w:p>
    <w:p>
      <w:pPr>
        <w:pStyle w:val="Normal"/>
        <w:spacing w:before="0" w:after="0"/>
        <w:jc w:val="both"/>
        <w:rPr/>
      </w:pPr>
      <w:r>
        <w:rPr>
          <w:rStyle w:val="Strong"/>
          <w:rFonts w:cs="Times New Roman" w:ascii="Times New Roman" w:hAnsi="Times New Roman"/>
        </w:rPr>
        <w:t>Przepisy końc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bezpieczeństwa obowiązują od 25 maja 2020 r. do czasu ich odwoła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 oraz rodzice/opiekunowie dzieci zobowiązani się do ich ścisłego stosowania i przestrzeg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</w:rPr>
        <w:t>W trosce o zdrowie i zachowanie reżimu sanitarnego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"/>
          <w:rFonts w:cs="Times New Roman" w:ascii="Times New Roman" w:hAnsi="Times New Roman"/>
        </w:rPr>
        <w:t>w Szkole Podstawowej  nr  6 od 25 maja 2020r. stosuje się następujące zasa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przyprowadzający i odbierający dziecko musi mieć maseczkę ochronną, rękawiczki oraz musi być zdr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jściu głównym do szkoły należy zdezynfekować ręc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ej sytuacji w szatni przebywa 1 rodzic z dzieckiem zachowując dystans 2m. i przebywa możliwie jak najkróc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nie przemieszcza się po terenie szkoł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przyprowadza i odbiera dziecko jeden rodzic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zyprowadzane do szkoły jest zdrowe bez objawów chorobowych typu: katar, kaszel, wysypka, ból brzucha, gorączka powyżej 37,2º C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ie przynosi zabawek oraz innych przedmiotów ( w tym telefonu komórkowego, tablet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przebywania na placu zabaw po odebraniu dziecka ze szkoł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uczeń przychodzący na konsultacje składa deklaracje w wyznaczonym miejscu, w przestrzeni wspólnej.</w:t>
      </w:r>
    </w:p>
    <w:p>
      <w:pPr>
        <w:pStyle w:val="Normal"/>
        <w:spacing w:before="0" w:after="0"/>
        <w:jc w:val="both"/>
        <w:rPr/>
      </w:pPr>
      <w:r>
        <w:rPr>
          <w:rStyle w:val="Strong"/>
          <w:rFonts w:cs="Times New Roman" w:ascii="Times New Roman" w:hAnsi="Times New Roman"/>
          <w:color w:val="000000"/>
        </w:rPr>
        <w:t>PROCEDURA PRZYPROWADZANIA I ODBIERANIA DZIECKA ZE SZKOŁY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 szkoły są  przyprowadzane są w godzinach wskazanych w deklar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ie powinno zabierać ze sobą do przedszkola  niepotrzebnych przedmiotów lub zabaw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  i opiekunowie prawni  przyprowadzający i odbierający dziecko ze szkoły mają zachować dystans społeczny w odniesieniu do pracowników placówki jak i innych dzieci i ich rodziców wynoszący min. 2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rodzice mogą wchodzić z dziećmi do przestrzeni wspólnej placówki zachowaniem zasady – jeden rodzic z dzieck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może uczęszczać wyłącznie dziecko zdrowe, bez objawów chorobowych sugerujących chorobę zakaźn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domu przebywa osoba na kwarantannie lub w izolacji w warunkach domowych nie wolno przyprowadzać dziecka do szkoł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zybkiej komunikacji placówki z rodzicem dziecka, rodzice muszą być cały czas dostępni pod telefon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ąc do szkoły rodzice przy wejściu dezynfekują dłonie, zakładają rękawiczki ochronne oraz zakrywają usta i no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o wejściu do placówki należy poddać dziecko mierzeniu temperatury, jeżeli zachodzi taka potrzeba.</w:t>
      </w:r>
    </w:p>
    <w:p>
      <w:pPr>
        <w:pStyle w:val="Normal"/>
        <w:spacing w:before="0" w:after="0"/>
        <w:jc w:val="both"/>
        <w:rPr/>
      </w:pPr>
      <w:r>
        <w:rPr>
          <w:rStyle w:val="Strong"/>
          <w:rFonts w:cs="Times New Roman" w:ascii="Times New Roman" w:hAnsi="Times New Roman"/>
        </w:rPr>
        <w:t>PROCEDURA POBYTU DZIECKA W SZKOLE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grupa dzieci przebywa w wyznaczonej  sal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upie może przebywać do 12 dzie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ali, w której przebywa grupa należy usunąć przedmioty i sprzęty, których nie można skutecznie zdezynfekowa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należy wietrzyć co najmniej raz na godzin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pewnić taką organizację pracy, która uniemożliwia stykanie się ze sobą poszczególnych grup dzie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powinni zachować dystans społeczny między sobą wynoszący min.1,5 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ziecko przejawia niepokojące objawy choroby należy odizolować je w odrębnym pomieszcze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korzystanie przez dzieci z pobytu na świeżym powietrzu na terenie szkoły, przy zachowaniu maksymalnej odległości, zmianowości gru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organizować żadnych wyjść poza teren Szkoł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pilnować regularnego mycia rąk przez dzieci, szczególnie po przyjściu do Szkoły, przed jedzeniem, po powrocie z podwórka, po wyjściu z toale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- do Procedur bezpieczeństwa na terenie placówki w okresie pandemii COVID-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n. 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RODZICÓW/OPIEKUNÓW PRAW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moja córka/ mój sy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azwisko i imię dziec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miał kontaktu z osobą zakażoną wirusem Covid-19 oraz nikt z członków najbliższej rodziny, otoczenia nie przebywa na kwarantannie, nie przejawia widocznych oznak choroby. Stan zdrowia dziecka jest dobry, syn/córka nie przejawia żadnych oznak chorobowych np. podwyższona temperatura, katar, alergia, kaszel, biegunka, duszności, wysypka, bóle mięśni, ból gardła, utrata smaku czy węchu i inne nietyp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iż jestem świadom/ świadoma pełnej odpowiedzialności za dobrowolne posłanie dziecka do Szkoły Podstawowej nr 6 w Tarnobrzegu w aktualnej sytuacji epidemiolog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zostałam poinformowany/a o ryzyku, na jakie jest narażone zdrowie mojego dziecka i naszych rodzin tj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mimo wprowadzonych w szkole obostrzeń sanitarnych i wdrożonych wszelkich środków ochronnych zdaję sobie sprawę, że na terenie placówki może dojść do zakażenia COVID –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w przypadku wystąpienia zakażenia lub jego podejrzenia w szkole (nie tylko na terenie) personel/dziecko/rodzic dziecka – zdaje sobie sprawę, iż zarówno moja rodzina, jak i najbliższe otoczenie zostanie skierowane na 14-dniową kwarantann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w sytuacji wystąpienia zakażenia lub jego podejrzenia u dziecka, jego rodziców lub personelu przedszkole zostaje zamknięte do odwołania, a wszyscy przebywający w</w:t>
        <w:tab/>
        <w:t>danej chwili na terenie przedszkola oraz ich rodziny i najbliższe otoczenie przechodzą kwarantan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Dziecko nie jest/jest (niewłaściwe skreślić) uczulone na wszelkie środki dezynfekuj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odpis rodzica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- do Procedur bezpieczeństwa na terenie placówki w okresie pandemii COVID-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n. 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azwisko i imię, telefon oraz adres zamieszkania rodzi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ACJA RODZ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a/podpisany 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łam się z treścią „PROCEDUR BEZPIECZEŃSTWA NA TERENIE PLACÓ WKI W OKRESIE PANDEMII COVID-19”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przestrzegania obowiązujących PROCEDUR BEZPIECZESTWA NA TERENIE PLACÓ WKI W OKRESIE PANDEMII COVID-19” związanych z reżimem sanitarnym przede wszystkim: przyprowadzania do przedszkola tylko i wyłącznie zdrowego dziecka, bez kataru, kaszlu, podwyższonej temperatury ciała oraz natychmiastowego odebrania dziecka z placówki (max.30 min) w razie wystąpienia jakichkolwiek oznak chorobowych w czasie pobytu w placówce. Przyjmuje do wiadomości i akceptuje, iż w chwili widocznych oznak choroby u mojego dziecka, dziecko nie zostanie w danych dniu przyjęte do placówki i będzie mogło do niej wrócić po ustaniu wszelkich objawów chorobowych min. 4 dni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miar temperatury ciała razie zaobserwowania u dziecka niepokojących objawów zdrowotnych termometrem bezdotykowym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poinformowania kierownika placówki o wszelkich zmianach w sytuacji zdrowotnej odnośnie wirusa Covid-19 w moim najbliższym otoczeni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a)</w:t>
        <w:b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Proxima Nov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5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851" w:hanging="426"/>
      </w:pPr>
      <w:rPr>
        <w:dstrike w:val="false"/>
        <w:strike w:val="false"/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38"/>
        </w:tabs>
        <w:ind w:left="851" w:firstLine="31919"/>
      </w:pPr>
    </w:lvl>
    <w:lvl w:ilvl="2">
      <w:start w:val="1"/>
      <w:numFmt w:val="decimal"/>
      <w:lvlText w:val="%3."/>
      <w:lvlJc w:val="left"/>
      <w:pPr>
        <w:tabs>
          <w:tab w:val="num" w:pos="2090"/>
        </w:tabs>
        <w:ind w:left="2155" w:hanging="426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807" w:hanging="426"/>
      </w:pPr>
    </w:lvl>
    <w:lvl w:ilvl="4">
      <w:start w:val="1"/>
      <w:numFmt w:val="decimal"/>
      <w:lvlText w:val="%5."/>
      <w:lvlJc w:val="left"/>
      <w:pPr>
        <w:tabs>
          <w:tab w:val="num" w:pos="3394"/>
        </w:tabs>
        <w:ind w:left="3459" w:hanging="426"/>
      </w:pPr>
    </w:lvl>
    <w:lvl w:ilvl="5">
      <w:start w:val="1"/>
      <w:numFmt w:val="decimal"/>
      <w:lvlText w:val="%6."/>
      <w:lvlJc w:val="left"/>
      <w:pPr>
        <w:tabs>
          <w:tab w:val="num" w:pos="4046"/>
        </w:tabs>
        <w:ind w:left="4111" w:hanging="426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763" w:hanging="426"/>
      </w:pPr>
    </w:lvl>
    <w:lvl w:ilvl="7">
      <w:start w:val="1"/>
      <w:numFmt w:val="decimal"/>
      <w:lvlText w:val="%8."/>
      <w:lvlJc w:val="left"/>
      <w:pPr>
        <w:tabs>
          <w:tab w:val="num" w:pos="5350"/>
        </w:tabs>
        <w:ind w:left="5415" w:hanging="426"/>
      </w:pPr>
    </w:lvl>
    <w:lvl w:ilvl="8">
      <w:start w:val="1"/>
      <w:numFmt w:val="decimal"/>
      <w:lvlText w:val="%9."/>
      <w:lvlJc w:val="left"/>
      <w:pPr>
        <w:tabs>
          <w:tab w:val="num" w:pos="6002"/>
        </w:tabs>
        <w:ind w:left="6067" w:hanging="42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851" w:hanging="426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38"/>
        </w:tabs>
        <w:ind w:left="851" w:firstLine="31919"/>
      </w:pPr>
    </w:lvl>
    <w:lvl w:ilvl="2">
      <w:start w:val="1"/>
      <w:numFmt w:val="decimal"/>
      <w:lvlText w:val="%3."/>
      <w:lvlJc w:val="left"/>
      <w:pPr>
        <w:tabs>
          <w:tab w:val="num" w:pos="2090"/>
        </w:tabs>
        <w:ind w:left="2155" w:hanging="426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807" w:hanging="426"/>
      </w:pPr>
    </w:lvl>
    <w:lvl w:ilvl="4">
      <w:start w:val="1"/>
      <w:numFmt w:val="decimal"/>
      <w:lvlText w:val="%5."/>
      <w:lvlJc w:val="left"/>
      <w:pPr>
        <w:tabs>
          <w:tab w:val="num" w:pos="3394"/>
        </w:tabs>
        <w:ind w:left="3459" w:hanging="426"/>
      </w:pPr>
    </w:lvl>
    <w:lvl w:ilvl="5">
      <w:start w:val="1"/>
      <w:numFmt w:val="decimal"/>
      <w:lvlText w:val="%6."/>
      <w:lvlJc w:val="left"/>
      <w:pPr>
        <w:tabs>
          <w:tab w:val="num" w:pos="4046"/>
        </w:tabs>
        <w:ind w:left="4111" w:hanging="426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763" w:hanging="426"/>
      </w:pPr>
    </w:lvl>
    <w:lvl w:ilvl="7">
      <w:start w:val="1"/>
      <w:numFmt w:val="decimal"/>
      <w:lvlText w:val="%8."/>
      <w:lvlJc w:val="left"/>
      <w:pPr>
        <w:tabs>
          <w:tab w:val="num" w:pos="5350"/>
        </w:tabs>
        <w:ind w:left="5415" w:hanging="426"/>
      </w:pPr>
    </w:lvl>
    <w:lvl w:ilvl="8">
      <w:start w:val="1"/>
      <w:numFmt w:val="decimal"/>
      <w:lvlText w:val="%9."/>
      <w:lvlJc w:val="left"/>
      <w:pPr>
        <w:tabs>
          <w:tab w:val="num" w:pos="6002"/>
        </w:tabs>
        <w:ind w:left="6067" w:hanging="426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auto"/>
      <w:sz w:val="24"/>
      <w:szCs w:val="24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unktyZnak">
    <w:name w:val="punkty Znak"/>
    <w:basedOn w:val="DefaultParagraphFont"/>
    <w:qFormat/>
    <w:rPr>
      <w:rFonts w:ascii="Proxima Nova" w:hAnsi="Proxima Nova" w:eastAsia="Times New Roman" w:cs="Arial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unkty">
    <w:name w:val="punkty"/>
    <w:basedOn w:val="Normal"/>
    <w:qFormat/>
    <w:pPr>
      <w:spacing w:lineRule="auto" w:line="240" w:before="120" w:after="0"/>
    </w:pPr>
    <w:rPr>
      <w:rFonts w:ascii="Proxima Nova" w:hAnsi="Proxima Nova" w:eastAsia="Times New Roman" w:cs="Arial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6:00Z</dcterms:created>
  <dc:creator>FINANCE</dc:creator>
  <dc:description/>
  <dc:language>en-US</dc:language>
  <cp:lastModifiedBy>FINANCE</cp:lastModifiedBy>
  <cp:lastPrinted>1995-11-21T17:41:00Z</cp:lastPrinted>
  <dcterms:modified xsi:type="dcterms:W3CDTF">2020-05-21T0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